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Р.ГЕРОЕВ 59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6786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40,6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415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699,73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29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519,8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636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8992,3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0362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163,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784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794,2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7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413,3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104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323,4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10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507,62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476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7074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547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650,3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7205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9743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5072,3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70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